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ест накоп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нных ртутьсодержа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п на территории Боров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 целях организации мест накопления отработанных ртутьсодержащих ламп на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Октябрьского сельского поселения, в соответствии с Федеральным законом от 24.06.98 № 89-ФЗ «Об отходах производства и потребления», Постановлением Правительства РФ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Борового сельского поселения Октябрьского муниципального района Челябинской области, администрация Борового сельского поселения Октябрьского муниципального района Челябинской области поселения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ОСТАНОВЛЯЕТ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на территории Борового сельского поселения Октябрьского муниципального района Челябинской области мест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</w:t>
      </w:r>
      <w:r>
        <w:rPr>
          <w:rFonts w:cs="Times New Roman" w:ascii="Times New Roman" w:hAnsi="Times New Roman"/>
          <w:sz w:val="28"/>
          <w:szCs w:val="28"/>
        </w:rPr>
        <w:t>, пользователями помещений, за исключением случая, если создание место накопления не представляется возможной в силу отсутствия в помещений для организации мест накопления) село Боровое, улица Калинина, 9А (вход с торца здания) Октябрьского района,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график работы места накопления  отработанных ртутьсодержащих ламп от потребителей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88"/>
        <w:gridCol w:w="415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и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-00  до 09-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-00 до 09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значить лицом, ответственным  за обеспечение безопасного накопления отработанных ртутьсодержащих ламп и их передачу операто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я-электрика Борового сельского поселения Самарина М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отребителей о расположении  места накопления отработанных ртутьсодержащих ламп.</w:t>
      </w:r>
    </w:p>
    <w:p>
      <w:pPr>
        <w:pStyle w:val="Indent1"/>
        <w:shd w:fill="FFFFFF" w:val="clear"/>
        <w:spacing w:before="0" w:after="0"/>
        <w:ind w:firstLine="708"/>
        <w:jc w:val="both"/>
        <w:rPr>
          <w:rStyle w:val="Style13"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5. Информация об организации  создания места накопления отработанных ртутьсодержащих ламп у </w:t>
      </w:r>
      <w:r>
        <w:rPr>
          <w:rStyle w:val="Style13"/>
          <w:bCs/>
          <w:color w:val="000000"/>
          <w:sz w:val="28"/>
          <w:szCs w:val="28"/>
        </w:rPr>
        <w:t xml:space="preserve">потребителей размещается на официальном сайте администрации Борового сельского поселения Октябрьского муниципального района Челябинской области, в месте накопления отработанных  ртутьсодержащих ламп, на информационных стендах, расположенных на территории  Борового сельского поселения области по адресам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  село Боровое, ул. Калинина, д. 9А (в здании администрации Борового сельского посел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  деревня Бакшан, ул. Южная,  д. 4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  деревня Зуевка,  ул. Восточная,  д. 3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деревня Замериново,  ул. Северная,  д.18А  (здание сельского клуба)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администрации Борового сельского поселения в сети «Интернет». 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М.И. Семенищева</w:t>
      </w:r>
    </w:p>
    <w:p>
      <w:pPr>
        <w:pStyle w:val="Normal"/>
        <w:shd w:fill="FFFFFF" w:val="clear"/>
        <w:spacing w:lineRule="auto" w:line="240" w:before="0" w:after="0"/>
        <w:ind w:left="283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от_________________№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ТИПОВАЯ ФОРМА ЖУРНАЛА УЧЕТА ПОСТУПАЮЩИХ ОТРАБОТАННЫХ РТУТЬСОДЕРЖАЩИХ ЛАМП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ата начала ведения журнала 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ветственный за ведение журнала 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Ф.И.О., должность)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cs="Calibri"/>
      </w:rPr>
    </w:pPr>
    <w:r>
      <w:rPr>
        <w:rFonts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cs="Calibri"/>
      </w:rPr>
    </w:pPr>
    <w:r>
      <w:rPr>
        <w:rFonts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40"/>
      <w:szCs w:val="4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7:00Z</dcterms:created>
  <dc:creator>Антон Кристина</dc:creator>
  <dc:description/>
  <cp:keywords/>
  <dc:language>en-US</dc:language>
  <cp:lastModifiedBy>Компик</cp:lastModifiedBy>
  <cp:lastPrinted>2021-08-03T09:01:00Z</cp:lastPrinted>
  <dcterms:modified xsi:type="dcterms:W3CDTF">2021-08-03T04:15:00Z</dcterms:modified>
  <cp:revision>6</cp:revision>
  <dc:subject/>
  <dc:title/>
</cp:coreProperties>
</file>